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35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ССИЙСКАЯ ФЕДЕРАЦИЯ                        </w:t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ЧЕЧЕНСКАЯ РЕСПУБЛИКА</w:t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__»   ___________г.                                                                    № _____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замат-Юр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исполнения смет дох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ходов отдельных населенных пунктов, не являющихся муниципальными образованиями, входящих в состав территории муниципа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замат-Юртовского сельского поселения Гудермесского муниципального района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бюджетных полномочий и в соответствии со статьей 9 Бюджетного кодекса Российской Федерации, статьей 52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bCs/>
          <w:sz w:val="28"/>
          <w:szCs w:val="28"/>
        </w:rPr>
        <w:t xml:space="preserve">Гудермесского муниципального района, Совет депутатов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sz w:val="27"/>
          <w:szCs w:val="27"/>
        </w:rPr>
        <w:t>Гудерме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sz w:val="28"/>
          <w:szCs w:val="28"/>
        </w:rPr>
        <w:t xml:space="preserve">Азамат-Юртовского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</w:t>
        <w:tab/>
        <w:t xml:space="preserve">                                   </w:t>
      </w:r>
      <w:r>
        <w:rPr>
          <w:sz w:val="27"/>
          <w:szCs w:val="27"/>
        </w:rPr>
        <w:t xml:space="preserve">Я.М. Дуруев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замат-Юртовского сельского поселения Гудерме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52 Федерального закона от 06.10.2003 № 131-ФЗ «Об общих принципах организации местного самоуправления в Российской Федерации» и устанавливает требования к составлению, утверждению и ведению бюджетных смет доходов и расходов отдельных населенных пунктов, не являющихся муниципальными образованиями, входящих в состав территории </w:t>
      </w:r>
      <w:r>
        <w:rPr>
          <w:sz w:val="27"/>
          <w:szCs w:val="27"/>
        </w:rPr>
        <w:t>Азамат-Юртовского сельского поселения Гудермесского муниципального района</w:t>
      </w:r>
      <w:r>
        <w:rPr>
          <w:sz w:val="28"/>
          <w:szCs w:val="28"/>
        </w:rPr>
        <w:t xml:space="preserve"> (далее - см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составлению см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составления сметы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на период о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а составляется по форме, разработанной и утвержденной главным распорядителем средств бюджета, содержащей следующие обязательные реквизи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держащий подпись (и ее расшифровку) соответствующего руководителя, уполномоченного утверждать смету и дату утвер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ормы доку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год, на который представлены содержащиеся в документе све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смету, и их код по Общероссийскому классификатору единиц измерения (ОКЕ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и оформляющая ч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щая часть формы сметы должна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 К представленной на утверждение смете прилагаются обоснования (расчеты) плановых сметных показателей, использованных при формировании сме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ие требования к утверждению см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а доходов и расходов отдельных населенных пунктов, не являющихся муниципальными образованиями, входящих в состав территории </w:t>
      </w:r>
      <w:r>
        <w:rPr>
          <w:sz w:val="27"/>
          <w:szCs w:val="27"/>
        </w:rPr>
        <w:t>Азамат-Юртовского сельского поселения Гудермесского муниципального района</w:t>
      </w:r>
      <w:r>
        <w:rPr>
          <w:sz w:val="28"/>
          <w:szCs w:val="28"/>
        </w:rPr>
        <w:t xml:space="preserve">, утверждается руководителем главного распорядителя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е требования к исполнению сме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Ведением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 и (или) уменьшения объемов сметных назнач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объемы сметных назначений в случае изменения доведенного в установленном порядке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в течение пяти рабочих дней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ие изменений в смету осуществляется в течение пяти рабочих дней после их утверждения руководителем главного распорядителя средств бюджета, утвердившего смету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 проекту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 Азамат-Юртовского сельского поселения Гудермесского муниципального района»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0" w:name="sub_106"/>
      <w:bookmarkStart w:id="1" w:name="sub_106"/>
      <w:bookmarkEnd w:id="1"/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6"/>
      <w:bookmarkEnd w:id="2"/>
      <w:r>
        <w:rPr>
          <w:rFonts w:eastAsia="Calibri"/>
          <w:sz w:val="28"/>
          <w:szCs w:val="28"/>
          <w:lang w:eastAsia="en-US"/>
        </w:rPr>
        <w:t xml:space="preserve">Федеральным законом от 22.12.2020 № 458-ФЗ «О внесении изменений в статью 52 Федерального закона «Об общих принципах организации местного самоуправления в Российской Федерации», вступившим в силу 22.12.2020, внесены изменения в статью 52 Федерального закона № 131-ФЗ. 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равки разрешают предусматривать в качестве составной части бюджетов всех видов муниципальных образований, в том числе муниципальных районов (в отношении населенных пунктов, других территорий, расположенных на межселенных территориях) и городских округов сметы доходов и расходов отдельных населенных пунктов, других территорий, не являющихся муниципальными образованиями. Ранее такая возможность была только у сельских и городских поселений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составления, утверждения и исполнения указанных смет определяется органами местного самоуправления соответствующих муниципальных образований (то есть городскими и сельскими поселениями, а муниципальными районами в отношении населенных пунктов, других территорий, расположенных на межселенных территориях)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й связи необходимо обеспечить утверждение уполномоченными органами местного самоуправления необходимых порядков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сенные поправки требует принятия нормативного правового акта, регулирующего порядок составления, утверждения и исполнения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 проекту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 Азамат-Юртовского сельского поселения Гудермес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муниципального образования Азамат-Юртовского сельского поселения Гудермесского муниципального района» не потребует принятия, отмены или изменения других муниципальных нормативных правовых актов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0:00Z</dcterms:created>
  <dc:creator>Шкромада</dc:creator>
  <dc:description/>
  <cp:keywords/>
  <dc:language>en-US</dc:language>
  <cp:lastModifiedBy>ЭСЕТ</cp:lastModifiedBy>
  <cp:lastPrinted>2021-04-08T11:55:00Z</cp:lastPrinted>
  <dcterms:modified xsi:type="dcterms:W3CDTF">2021-04-08T08:56:00Z</dcterms:modified>
  <cp:revision>8</cp:revision>
  <dc:subject/>
  <dc:title>ПРОЕКТ</dc:title>
</cp:coreProperties>
</file>