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color w:val="000000"/>
          <w:szCs w:val="32"/>
        </w:rPr>
        <w:t>ЧЕЧЕНСКАЯ РЕСПУБЛИКА</w:t>
      </w:r>
    </w:p>
    <w:p>
      <w:pPr>
        <w:pStyle w:val="Style25"/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СОВЕТ ДЕПУТАТОВ </w:t>
      </w:r>
      <w:r>
        <w:rPr>
          <w:sz w:val="32"/>
          <w:szCs w:val="32"/>
        </w:rPr>
        <w:t>АЗАМАТ-ЮРТОВСКОГО</w:t>
      </w:r>
      <w:r>
        <w:rPr>
          <w:color w:val="000000"/>
          <w:sz w:val="32"/>
          <w:szCs w:val="32"/>
        </w:rPr>
        <w:t xml:space="preserve"> СЕЛЬСКОГО ПОСЕЛЕНИЯ ГУДЕРМЕС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 2022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замат-Ю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"Об установлении земельного налога на территории Азамат-Юртовского сельского поселения", утвержденное Решением Совета депутатов Азамат-Юртовского сельского поселения от 29.11.2019 № 6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Гудермесского района от 18.01.2022 №18-7-12-2022, в соответствии с Налоговым кодексом Российской Федерации, руководствуясь Уставом Азамат-Юртовского сельского поселения Совет депутатов Азамат-Юрт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ложение "Об установлении земельного налога на территории Азамат-Юртовского сельского поселения", утвержденное решением Совета депутатов Азамат-Юртовского сельского поселения от 29.11.2019 № 66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3 "Налоговая база" признать утратившей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 статью 5 озаглавить: "Порядок уплаты земельного налога налогоплательщиками-организациями" и изложить в следующей редакции: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rPr>
          <w:rFonts w:cs="Times New Roman" w:ascii="Times New Roman" w:hAnsi="Times New Roman"/>
          <w:sz w:val="28"/>
          <w:szCs w:val="28"/>
        </w:rPr>
        <w:t>396 Налого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декса РФ. Налог и авансовые платежи подлежат уплате налогоплательщиками-организациями в сроки, установленные ст. 397 Налогового кодекса РФ 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амат-Юр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                     С.С. Касумов</w:t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2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0:00Z</dcterms:created>
  <dc:creator>user92</dc:creator>
  <dc:description/>
  <cp:keywords/>
  <dc:language>en-US</dc:language>
  <cp:lastModifiedBy>ASET</cp:lastModifiedBy>
  <cp:lastPrinted>2022-01-31T09:53:00Z</cp:lastPrinted>
  <dcterms:modified xsi:type="dcterms:W3CDTF">2022-11-15T11:59:00Z</dcterms:modified>
  <cp:revision>62</cp:revision>
  <dc:subject/>
  <dc:title>Модельный муниципальный нормативный правовой акт</dc:title>
</cp:coreProperties>
</file>