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ЧЕЧЕНСКАЯ 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ОВЕТ ДЕПУТАТОВ АЗАМАТ-ЮРТОВСКОГО СЕЛЬСКОГО ПОСЕЛЕНИЯ ГУДЕРМЕС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4.2023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замат-Юр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ложение муниципальном контроле в сфере благоустройства в Азамат-Юртовском сельском поселении Гудермесского муниципальн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Азамат-Юртовского сельского поселения рассмотрев протест прокуратуры Гудермесского района Чеченской Республики от 07.04.2023 №7-12-2023, руководствуясь Федеральным законом от 06.10.2003 № 131-ФЗ «Об общих принципах организации местного самоуправления в Российской Федерации», Уставом Азамат-Юртовского сельского поселения четвертого созыва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следующие изменения и дополнения в Положение о муниципальном контроле в сфере благоустройства в Азамат-Юртовском сельском поселении Гудермесского муниципального района (далее - Положение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одпункт 5.1. пункта 5. «Досудебное обжалование» Положения изложить в следующей редакции: «5.5. Контролируемые лица, права и законные интересы которых, по их мнению, были непосредственно нарушены в рамках осуществления государственного контроля (надзора), муниципального контроля, имеют право на досудебное обжаловани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решений о проведении контрольных (надзорных) мероприят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актов контрольных (надзорных) мероприятий, предписаний об устранении выявленных наруш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действий (бездействия) должностных лиц контрольного (надзорного) органа в рамках контрольных (надзорных) мероприятий. 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Подпункт 5.3. пункта 5. «Досудебное обжалование» Положения изложить следующей редакции: «Жалоба на решение Контрольного органа, действия (бездействие) его должностных лиц рассматривается руководителем Контрольного органа. Рассмотрение жалобы на решение руководителя Контрольного органа в досудебном порядке, не допускается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Подпункт 5.8. пункта 5. «Досудебное обжалование» Положения изложить в следующей редакции: «Руководителем Контрольного органа в срок не позднее двух рабочих дней со дня регистрации жалобы принимается решени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) о приостановлении исполнения обжалуемого решения контрольного (надзорного) орган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об отказе в приостановлении исполнения обжалуемого решения контрольного (надзорного) органа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Подпункт 7. пункта 5. «Досудебное обжалование» Положения изложить в следующей редакции: «7. В случае пропуска по уважительной причине срока подачи жалобы этот срок по ходатайству лица, подающего жалобу, может быть восстановлен уполномоченным органом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9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ab/>
        <w:tab/>
        <w:t xml:space="preserve">                                     С.С. Касумов</w:t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50:00Z</dcterms:created>
  <dc:creator>user92</dc:creator>
  <dc:description/>
  <cp:keywords/>
  <dc:language>en-US</dc:language>
  <cp:lastModifiedBy>ASET</cp:lastModifiedBy>
  <cp:lastPrinted>2023-04-17T16:57:00Z</cp:lastPrinted>
  <dcterms:modified xsi:type="dcterms:W3CDTF">2023-04-17T14:15:00Z</dcterms:modified>
  <cp:revision>67</cp:revision>
  <dc:subject/>
  <dc:title>Модельный муниципальный нормативный правовой акт</dc:title>
</cp:coreProperties>
</file>