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АЗАМАТ-ЮРТОВСКОГО СЕЛЬСКОГО ПОСЕЛЕНИЯ ГУДЕРМЕССКОГО МУНИЦИПАЛЬНОГО РАЙОНА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   2023</w:t>
      </w:r>
      <w:r>
        <w:rPr>
          <w:sz w:val="28"/>
          <w:szCs w:val="28"/>
        </w:rPr>
        <w:t>г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43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Азамат-Юр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Азамат-Юртовского сельского поселения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Основные характеристики бюджета Азамат-Юртовского сельского поселения на 2024 год и на плановый период 2025 и 2026 годов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</w:t>
        <w:tab/>
        <w:t>Утвердить основные характеристики бюджета Азамат-Юртовского сельского поселения на 2024 год, определенные исходя из прогнозируемого уровня инфляции, не превышающего 4,5 процента (декабрь 2024 года к декабрю 2023 года)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в сумме 3290,6 тыс. рублей, в том числе безвозмездных поступлений в сумме 2987,6 тыс. рублей, налоговых и неналоговых доходов в сумме 303,0 тыс. рублей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</w:t>
        <w:tab/>
        <w:t>общий объем расходов бюджета Азамат-Юртовского  сельского поселения в сумме 3290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  <w:tab/>
        <w:t>прогнозируемый дефицит бюджета Азамат-Юртовского сельского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Утвердить основные характеристики бюджета Азамат-Юртовского сельского поселения на плановый период 2025 и 2026 годов, определенные исходя из прогнозируемого уровня инфляции, не превышающего соответственно 4,0 процента (декабрь 2025 года к декабрю 2024 года) и 4,0 процента (декабрь 2026 года к декабрю 2025 год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  <w:tab/>
        <w:t>прогнозируемый общий объем доходов бюджета Азамат-Юртовского сельского поселения на 2025 год в сумме 3304,8  тыс. рублей, на 2026 год в сумме 3318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  <w:tab/>
        <w:t>общий объем расходов бюджета Азамат-Юртовского сельского поселения на 2025 год в сумме 3304,8 тыс. рублей, на 2026 год в сумме 3318,6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рогнозируемый дефицит бюджета Азамат-Юртовского сельского поселения на 2025 год в сумме 0,0 тыс. руб., на 2026 год в сумме 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ормативы распределения доходов в бюджет Азамат-Юртовского сельского посел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, что доходы бюджета Азамат-Юртовского  сельского поселения на 2024 год и на плановый период 2025 и 2026 годы формируются за счет федеральных налогов и сборов, в том числе предусмотренных специальными налоговыми режимами, региональных налогов и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4 год и на плановый период 2025 и 2026 годов», законом Чеченской Республики «О республиканском бюджете на 2024 год и на плановый период 2025 и 2026 годов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Прогноз поступления доходов в бюджет Азамат-Юрто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твердить прогноз поступления доходов в бюджет Азамат-Юртовского сельского поселения на 2024 год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Утвердить прогноз поступления доходов в бюджет Азамат-Юртовского  сельского поселения на плановый период 2025 и 2026 годов согласно приложению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 Бюджетные ассигнования бюджета Азамат-Юртовского   сельского поселения на 2024 год и на плановый период 2025 и 2026 год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твердить ведомственную структуру расходов Азамат-Юрт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  <w:tab/>
        <w:t>на 2024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  <w:tab/>
        <w:t>на плановый период 2025 и 2026 годов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Утвердить распределение бюджетных ассигнований бюджета Азамат-Юртовского сельского поселения 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  <w:tab/>
        <w:t>на 2024 год согласно приложению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  <w:tab/>
        <w:t>на плановый период 2025 и 2026 годов согласно приложению 6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источники финансирования дефицита бюджета Азамат-Юртовского 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 2024 год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 плановый период 2025 и 2026 годов согласно приложению 8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Утвердить в составе бюджетных ассигнований бюджета Азамат-Юртовского сельского поселения на 2024 год и на плановый период 2025 и 2026 годов бюджетные ассигнования резервного фонда в сумме 1,0 тыс. рублей ежегод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Особенности исполнения бюджета Азамат-Юртовского сельского поселения в 2024 год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ция Азамат-Юртовского  сельского поселения вправе определить перечень расходов бюджета Азамат-Юртовского сельского поселения, подлежащих первоочередному финансированию в 2024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муниципальной службы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стная администрация поселения в ходе исполнения настоящего решения вправе вносить по представлению распорядителей средств бюджета сельского поселения изменения в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путем уменьшения ассигнований на сумму,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ную получателями бюджетных средств незаконно или не по целевому назначению, по предписаниям Министерства финансов Чеченской Республики, Счетной палаты Чеченской Республики, Управления Федеральной службы государственного надзора  по Чеченской Республике;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случае образования в ходе исполнения бюджета сельского поселения на 2024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на сумму средств, выделяемых из республиканского резервного фонда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иных случаях, установленных бюджетным законодательством и нормативными правовыми актами Чеченской Республики. </w:t>
      </w:r>
    </w:p>
    <w:p>
      <w:pPr>
        <w:pStyle w:val="Normal"/>
        <w:tabs>
          <w:tab w:val="clear" w:pos="709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становить, что остатки средств бюджета сельского поселения по состоянию на 1 января 2024 года  на  </w:t>
      </w:r>
      <w:r>
        <w:rPr>
          <w:bCs/>
          <w:sz w:val="28"/>
          <w:szCs w:val="28"/>
        </w:rPr>
        <w:t>казначейском</w:t>
      </w:r>
      <w:r>
        <w:rPr>
          <w:sz w:val="28"/>
          <w:szCs w:val="28"/>
        </w:rPr>
        <w:t xml:space="preserve"> счете 03231643966104019400 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, направляются в 2024 году: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республиканского бюджета в соответствии с нормативными правовыми актами Чеченской Республики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стальные средства на формирование в составе районных бюджетов резервов, используемых в 2023 году в случае сокращения доходных источников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5. Установить, что заключение и оплата договоров, исполнение которых осуществляется за счет средств бюджета сель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бюджета.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6. Установить что принятые бюджетными учреждениями обязательства, вытекающие из договоров, исполнение им лимитов бюджетных обязательств не подлежит оплате за счет бюджетных средств на текущий год.</w:t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Администрация Азамат-Юртовского сельского поселения не вправе принимать решения, приводящие к увеличению в 2024 году численности служащих администрации.    </w:t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Нормативные правовые акты и решения, влекущие дополнительные расходы за счет средств бюджета городского поселения на 2024 год, а также сокращающие его доходную базу, реализуется и применяется только в бюдже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Вступление в силу настояще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ий решение вступает в силу с 1 января 2024 года, подлежит обнародованию путём размещения на официальном сайте администрации    Азамат-Юртовского  сельского поселе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С. С. Касумов</w:t>
      </w:r>
    </w:p>
    <w:p>
      <w:pPr>
        <w:pStyle w:val="Normal"/>
        <w:tabs>
          <w:tab w:val="clear" w:pos="709"/>
          <w:tab w:val="left" w:pos="13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701" w:right="843" w:gutter="0" w:header="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5:00Z</dcterms:created>
  <dc:creator>1</dc:creator>
  <dc:description/>
  <cp:keywords/>
  <dc:language>en-US</dc:language>
  <cp:lastModifiedBy>ASET</cp:lastModifiedBy>
  <cp:lastPrinted>2024-01-24T19:25:00Z</cp:lastPrinted>
  <dcterms:modified xsi:type="dcterms:W3CDTF">2024-01-26T14:49:00Z</dcterms:modified>
  <cp:revision>52</cp:revision>
  <dc:subject/>
  <dc:title>01-08 О создании администрации Чебоксарского района с правами юридического лица</dc:title>
</cp:coreProperties>
</file>