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</w:rPr>
        <w:t>РЕШЕ</w:t>
      </w:r>
      <w:r>
        <w:rPr>
          <w:b/>
          <w:szCs w:val="28"/>
          <w:lang w:val="ru-RU"/>
        </w:rPr>
        <w:t>НИЕ № 18</w:t>
      </w:r>
    </w:p>
    <w:p>
      <w:pPr>
        <w:pStyle w:val="Normal32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  <w:t>от «</w:t>
      </w:r>
      <w:r>
        <w:rPr>
          <w:szCs w:val="28"/>
        </w:rPr>
        <w:t>10</w:t>
      </w:r>
      <w:r>
        <w:rPr>
          <w:szCs w:val="28"/>
          <w:lang w:val="ru-RU"/>
        </w:rPr>
        <w:t xml:space="preserve">» 08. </w:t>
      </w:r>
      <w:r>
        <w:rPr>
          <w:szCs w:val="28"/>
        </w:rPr>
        <w:t xml:space="preserve">2012г.                    </w:t>
      </w: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</w:rPr>
        <w:t xml:space="preserve"> с</w:t>
      </w:r>
      <w:r>
        <w:rPr>
          <w:szCs w:val="28"/>
          <w:lang w:val="ru-RU"/>
        </w:rPr>
        <w:t xml:space="preserve">. </w:t>
      </w:r>
      <w:r>
        <w:rPr>
          <w:szCs w:val="28"/>
        </w:rPr>
        <w:t>Азамат-Юрт</w:t>
      </w:r>
      <w:r>
        <w:rPr>
          <w:szCs w:val="28"/>
          <w:lang w:val="ru-RU"/>
        </w:rPr>
        <w:t xml:space="preserve">                                     </w:t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Устав Азамат-Юр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и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 xml:space="preserve">Азамат-Юртовского </w:t>
      </w:r>
      <w:r>
        <w:rPr>
          <w:sz w:val="28"/>
        </w:rPr>
        <w:t xml:space="preserve">сельского поселения Совет депутатов </w:t>
      </w:r>
      <w:r>
        <w:rPr>
          <w:sz w:val="28"/>
          <w:szCs w:val="28"/>
        </w:rPr>
        <w:t xml:space="preserve">Азамат-Юртовского </w:t>
      </w:r>
      <w:r>
        <w:rPr>
          <w:sz w:val="28"/>
        </w:rPr>
        <w:t>сельского поселения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 Внести в Устав Азамат-Юрто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) в статье 5 («Муниципальные правовые акты Азамат-Юртовского сельского поселения»)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3 слова «и приказы» исключить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б) в части 5 после слов «инициативными группами граждан» добавить слова «прокурором Гудермесского района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асти 5 после слов «инициативными группами граждан» добавить слова «прокурором Гудермесского района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) часть 6 дополнить абзацами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Обнародование осуществляется посредством размещения муниципальных правовых актов для ознакомления граждан на информационных стендах и (или) в других местах, определяемых Советом депутатов Азамат-Юртовского сельского поселения, где они должны находиться в течение не менее 10 дне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Опубликование осуществляется в печатном средстве массовой информации, определяемом Советом депутатов Азамат-Юртовского сельского поселения.»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) часть 1 статьи 6 («Вопросы местного значения Азамат-Юртовского сельского поселения»)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К вопросам местного значения Азамат-Юртовского сельского поселения относя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архивных фондов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"О некоммерческих организациях"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осуществление муниципального контроля за проведением муниципальных лотере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ение мер по противодействию коррупции в границах поселения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) часть 1 статьи 6.1. («Права органов местного самоуправления Азамат-Юртовского  сельского поселения на решение вопросов, не отнесенных к вопросам местного значения поселений») дополнить пунктом 10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) в статье 7 («Полномочия органов местного самоуправления Азамат-Юртовского сельского поселения по решению вопросов местного значения»)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4 части 1 после слов "предприятиями и учреждениями," дополнить словами "и работы, выполняемые муниципальными предприятиями и учреждениями,"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пунктами 8, 9, 15 и 19 части 1 статьи 6» заменить словами «пунктами 8-10, 17 и 20 части 1 статьи 6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статьи 10 («Местный референдум»)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Местный референдум может проводиться на всей территории Азамат-Юртовского сельского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Решение о назначении местного референдума принимается Советом депутатов Азамат-Юртовского сельского посел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, выдвинутой гражданами Российской Федерации, имеющими право на участие в местном референдуме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) по инициативе Совета депутатов и Главы администрации Азамат-Юртовского  сельского поселения, выдвинутой ими совместно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 Условием назначения местного референдума по инициативе граждан, избирательных объединений, иных общественных объединений, указанных в пункте 2 части 3 настоящей статьи, является сбор подписей в поддержку данной инициативы, количество которых устанавливается законом Чеченской Республики и не может превышать 5 процентов от числа участников референдума, зарегистрированных на территории Азамат-Юртовского сельского поселения в соответствии с федеральным законо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оведения референдума, выдвинутая гражданами, избирательными объединениями, иными общественными объединениями, указанными в пункте 2 части 3 настоящей статьи, оформляется в порядке, установленном федеральным законом и принимаемым в соответствии с ним законом Чеченской Республик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Инициатива проведения референдума, выдвинутая совместно Советом депутатов и Главой администрации Азамат-Юртовского сельского поселения, оформляется правовыми актами Совета депутатов и Главы администрации Азамат-Юртовского сельского 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. Совет депутатов Азамат-Юрто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, на основании которых назначается местный референду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местном референдуме имеют право участвовать граждане Российской Федерации, место жительства которых расположено в границах муниципального образования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и принятое на местном референдуме решение подлежат официальному опубликованию (обнародованию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7. Принятое на местном референдуме решение подлежит обязательному исполнению на территории Азамат-Юртовского сельского 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8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Уставом Азамат-Юртовского сельского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9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татью 13 («Публичные слушания»)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3 части 2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проекты планов и программ развития Азамат-Юртовского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3. Порядок организации и проведения публичных слушаний определяется решением Совета депутатов Азамат-Юртовского сельского поселения и должен предусматривать заблаговременное оповещение жителей Азамат-Юрто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Азамат-Юртовского сельского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атье 14 («Территориальное общественное самоуправление») включить часть 4.1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татью 17 («Опрос граждан») дополнить пунктом 7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 при проведении опроса по инициативе органов местного самоуправле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) за счет средств бюджета субъекта Российской Федерации  при проведении опроса по инициативе органов государственной власти Чеченской Республики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екст статьи 18 («Обращения граждан в органы местного самоуправления»)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1. Граждане имеют право на индивидуальные и коллективные обращения в органы местного самоуправления Азамат-Юртовского сельского посе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0) в статье 21 («Глава Азамат-Юртовского сельского поселения»)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ле абзаца 5 добавить абзац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Глава Азамат-Юртов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№273 –ФЗ «О противодействии коррупции» и другими федеральными законами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13 изложить в следующей редакции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Глава Азамат-Юртовского сельского поселения в пределах своих полномочий, установленных Уставом Азамат-Юртовского сельского поселения и решениями Совета депутатов Азамат-Юртовского сельского поселения, издает постановления и распоряжения по вопросам организации деятельности Совета депутатов Азамат-Юртовского сельского поселения или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 Глава Азамат-Юртовского сельского поселе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6 октября 2003 года №131-ФЗ "Об общих принципах организации местного самоуправления в Российской Федерации", другими федеральными законами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1) статью 22 («Исполнение обязанностей главы Азамат-Юртовского сельского поселения»)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ременного отсутствия главы Азамат-Юртовского сельского поселения, а также досрочного прекращения полномочий главы Азамат-Юртовского сельского поселения его обязанности временно осуществляет заместитель председателя Совета депутатов Азамат-Юртовского сельского поселения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2) пункт 6 статьи 24 («Компетенция Совета депутатов Азамат-Юртовского сельского поселения»)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3) статью 27 («Права и обязанности депутата Совета депутатов Азамат-Юртовского сельского поселения») дополнить частью 4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4) абзац 2 статьи 29 («Заместитель председателя Совета депутатов Азамат-Юртовского сельского поселения») признать утратившим силу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5) содержание статьи 31 («Ревизионная комиссия Азамат-Юртовского сельского поселения»)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1. Ревизионная комиссия Азамат-Юртовского сельского поселения является контрольно-счетным органом Азамат-Юртовского сельского поселения и образуется Советом депутатов Азамат-Юртовского сельского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Порядок организации и деятельности контрольно-счетного органа Азамат-Юртовского сельского поселения определяется Федеральным законом от 7 февраля 2011 года №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6 октября 2003 года №131-ФЗ "Об общих принципах организации местного самоуправления в Российской Федерации"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Азамат-Юртовского сельского поселения осуществляется также законами Чеченской Республики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6) статью 33 («Досрочное прекращение полномочий депутата Совета депутатов Азамат-Юртовского сельского поселения») дополнить абзацами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Решение Совета депутатов Азамат-Юртовского сельского поселения о досрочном прекращении полномочий депутата Совета депутатов Азамат-Юртов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 Азамат-Юртовского сельского поселения, - не позднее чем через три месяца со дня появления такого основания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статью 35 («Администрация Азамат-Юртовского сельского поселения») дополнить абзацем 4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«Глава администрации Азамат-Юртов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часть 2 статью 35.1 («Муниципальный контроль») включить пункт 1.1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 Азамат-Юртовского сельского поселения;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9) часть 3 статьи 36 («Компетенция главы Азамат-Юртовского сельского поселения  главы администрации Азамат-Юртовского сельского поселения») признать утратившей силу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0) в статью 37 («Избирательная комиссия Азамат-Юртовского сельского поселения») включить абзац 3 следующего содержания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Срок полномочий избирательной комиссии Азамат-Юртовского сельского поселения определяется в соответствии с пунктом 5 статьи 24 Федерального закона от 12.06.2002г. №67-ФЗ "Об основных гарантиях избирательных прав и права на участие в референдуме граждан Российской Федерации" и составляет 5 лет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) в статью 43 (« Аттестация муниципального служащего Азамат-Юртовского сельского поселения») включить часть 3.1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Аттестации не подлежат следующие муниципальные служащие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2) в части 2 статьи 44 («Муниципальное имущество Азамат-Юртовского сельского поселения») слова «частью 1 и 2» заменить словами «частями 1, 2 и 2.1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3) части 1 и 2 статьи 50 («Муниципальный заказ Азамат-Юртовского сельского поселения»)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Муниципальный заказ на поставки товаров, выполнение работ и оказание услуг оплачивается за счет средств местного бюджета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4) часть 5 статьи 60 («Принятие Устава Азамат-Юртовского сельского поселения, решения Совета депутатов Азамат-Юртовского сельского поселения о внесении изменений и (или) дополнений в Устав Азамат-Юртовского сельского поселения») изложить в следующей редакции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5. Глава Азамат-Юртовского сельского поселения обязан опубликовать (обнародовать) зарегистрированные Устав Азамат-Юртовского сельского поселения, муниципальный правовой акт о внесении изменений и дополнений в Устав Азамат-Юрт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5) в абзаце 2 статьи 61 («Вступление в силу Устава Азамат-Юртовского сельского поселения, решения Совета депутатов Азамат-Юртовского сельского поселения о внесении изменений и (или) дополнений в Устав Азамат-Юртовского сельского поселения»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ринявшего решение о внесении в Устав указанных изменений и дополнений» включить слова «, за исключением случаев, предусмотренных Федеральным законом от 06.10.2003г. №131-ФЗ "Об общих принципах организации местного самоуправления в Российской Федерации"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контрольного органа» заменить словами «контрольно-счетного органа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Азамат-Юртов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сельского поселения                            ____________                  Э.Х. Эсханов</w:t>
      </w:r>
    </w:p>
    <w:p>
      <w:pPr>
        <w:pStyle w:val="TextBodyIndent"/>
        <w:ind w:left="4248" w:firstLine="708"/>
        <w:rPr/>
      </w:pPr>
      <w:r>
        <w:rPr>
          <w:sz w:val="20"/>
          <w:szCs w:val="26"/>
        </w:rPr>
        <w:t xml:space="preserve">подпись                                              </w:t>
      </w:r>
      <w:r>
        <w:rPr>
          <w:sz w:val="20"/>
          <w:szCs w:val="26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2:00Z</dcterms:created>
  <dc:creator>551</dc:creator>
  <dc:description/>
  <cp:keywords/>
  <dc:language>en-US</dc:language>
  <cp:lastModifiedBy>E</cp:lastModifiedBy>
  <cp:lastPrinted>2012-08-28T20:39:00Z</cp:lastPrinted>
  <dcterms:modified xsi:type="dcterms:W3CDTF">2019-09-09T07:32:00Z</dcterms:modified>
  <cp:revision>106</cp:revision>
  <dc:subject/>
  <dc:title>РОССИЙСКАЯ ФЕДЕРАЦИЯ</dc:title>
</cp:coreProperties>
</file>