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размещения сведений о доходах, об имуществе 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язательствах имущественного характера лиц замещающих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ые должности Чеченской Республики и должно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й службы в администрации Азамат-Юрто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удермесского муниципального района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членов их семей на официальном сайт е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замат-Юртовского сельского поселения и предоста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тих сведений средствам массовой информации для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замещающих муниципальные должности Чеченской Республики и должности муниципальной службы администрации Азамат-Юртовского сельского поселения Гудермесского муниципального района, членов их семей</w:t>
      </w:r>
      <w:r>
        <w:rPr>
          <w:b/>
        </w:rPr>
        <w:t xml:space="preserve"> </w:t>
      </w:r>
      <w:r>
        <w:rPr>
          <w:b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091"/>
        <w:gridCol w:w="1603"/>
        <w:gridCol w:w="992"/>
        <w:gridCol w:w="1559"/>
        <w:gridCol w:w="1559"/>
        <w:gridCol w:w="993"/>
        <w:gridCol w:w="1559"/>
        <w:gridCol w:w="1417"/>
      </w:tblGrid>
      <w:tr>
        <w:trPr>
          <w:trHeight w:val="9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, замеща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ую дол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енской Республ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жащего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дермес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ов семьи без указания Ф.И.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18  год (руб.)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2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ханов Эйля Хасмагоме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ков Муса Сайд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разря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матгиреева Эсет Сайтхусай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разря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умов Сайдахмед Сайдмагоме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56:00Z</dcterms:created>
  <dc:creator>Пользователь</dc:creator>
  <dc:description/>
  <cp:keywords/>
  <dc:language>en-US</dc:language>
  <cp:lastModifiedBy>E</cp:lastModifiedBy>
  <cp:lastPrinted>2014-04-07T15:13:00Z</cp:lastPrinted>
  <dcterms:modified xsi:type="dcterms:W3CDTF">2019-05-21T07:15:00Z</dcterms:modified>
  <cp:revision>33</cp:revision>
  <dc:subject/>
  <dc:title/>
</cp:coreProperties>
</file>