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Устав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замат-Юртов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 _______ 2021 года № 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замат-Юртов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Я.М. Дуруев</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СТАВ</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АЗАМАТ-ЮРТОВСКОГО СЕЛЬСКОГО ПОСЕЛЕНИЯ ГУДЕРМЕС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Азамат-Юрт</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Азамат-Юртов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Азамат-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Азамат-Юртов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Азамат-Юртовское сельское поселение Гудермесского муниципального района Чеченской Республики (далее – Азамат-Юртов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Азамат-Юртовского сельского поселения является с. Азамат-Юрт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Азамат-Юртов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Азамат-Юртов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Азамат-Юртов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Азамат-Юр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Азамат-Юртов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Азамат-Юр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Азамат-Юр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Азамат-Юртов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Азамат-Юртовского сельск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Азамат-Юртов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Аза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Азамат-Юртов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Азамат-Юртовского сельского поселения, утверждение и исполнение бюджета Азамат-Юртовского сельского поселения, осуществление контроля за его исполнением, составление и утверждение отчета об исполнении бюджета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Азамат-Юрт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Азамат-Юртов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Азамат-Юртов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Азамат-Юр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Азамат-Юртов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Азамат-Юртов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Азамат-Юртов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замат-Юртов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замат-Юртов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Аза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Азамат-Юр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Азамат-Юртов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Азамат-Юртов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Азамат-Юртовского сельского поселения, голосования по вопросам изменения границ Азамат-Юртовского сельского поселения, преобразован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Азамат-Юр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Азамат-Юртовского сельского поселения, программ комплексного развития транспортной инфраструктуры Азамат-Юртовского сельского поселения, программ комплексного развития социальной инфраструктуры Азамат-Юртов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Азамат-Юртовского сельского поселения, муниципальных служащих и работников муниципальных учреждений Азамат-Юртов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Азамат-Юртов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Аза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Азамат-Юртов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Азамат-Юртов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Азамат-Юрто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Азамат-Юр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Азамат-Юрт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Азамат-Юртов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Азамат-Юртов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Азамат-Юртовского сельского поселения, оформляется правовыми актами Совета депутатов и Главы администрации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Азамат-Юрто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Азамат-Юр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Азамат-Юрто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Азамат-Юртов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Азамат-Юртовского сельского поселения, Главы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Азамат-Юртов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Азамат-Юртов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Азамат-Юртов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Азамат-Юртовского сельского поселения признает наличие оснований для отзыва, Избирательная комиссия сельского поселения в течение 15 дней со дня принятия Советом депутатов Азамат-Юртов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Азамат-Юртов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Азамат-Юртов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Азамат-Юртов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Азамат-Юртов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Азамат-Юртов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Азамат-Юртовского сельского поселения по письменному заявлению депутата Совета депутатов Азамат-Юртовского сельского поселения, Главы сельского поселения назначает собрания, конференции граждан для дачи депутатом Совета депутатов Азамат-Юртов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Азамат-Юртов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Азамат-Юртов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Азамат-Юртов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Азамат-Юртовского сельского поселения и не может превышать 3 процента от числа жителей Азамат-Юртов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Азамат-Юр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Азамат-Юртов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Азамат-Юртовского сельского образования. Право выступить инициатором проекта в соответствии с нормативным правовым актом Совета депутатов Азамат-Юртов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замат-Юрт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Азамат-Юрт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Азамат-Юртовского сельского поселения для самостоятельного и под свою ответственность осуществления собственных инициатив по вопросам местного значен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Азамат-Юртовского сельского поселения, Советом депутатов Аза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Азамат-Юртов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замат-Юртов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Азамат-Юртов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замат-Юртовского сельского поселения с использованием средств местного бюджета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Азамат-Юрт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Азамат-Юртов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Азамат-Юртов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Азамат-Юрт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Азамат-Юртов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Азамат-Юрт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Азамат-Юртовского сельского поселения и (или) нормативным правовым актом Совета депутатов Азамат-Юртов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Азамат-Юртовского сельского поселения, Совета депутатов Азамат-Юртовского сельского поселения, главы Азамат-Юртов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Азамат-Юртовского сельского поселения, главы Азамат-Юртовского сельского поселения или главы администрации Азамат-Юртов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Азамат-Юртовского сельского поселения, назначаются Советом депутатов Азамат-Юртовского сельского поселения, а по инициативе главы Азамат-Юртовского сельского поселения или главы администрации Азамат-Юртовского сельского поселения, осуществляющего свои полномочия на основе контракта, - главой Азамат-Юрт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Азамат-Юрт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Азамат-Юрт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Азамат-Юрт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Азамат-Юртовского сельского поселения требуется получение согласия населения Азамат-Юртовского сельского поселения, выраженного путем голосования либо на сходах граждан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Азамат-Юртовского сельского поселения и должен предусматривать заблаговременное оповещение жителей Азамат-Юрт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замат-Юрт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Азамат-Юртов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Азамат-Юртовского сельского поселения, информирования населения о деятельности органов местного самоуправления и должностных лиц местного самоуправления Азамат-Юртов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замат-Юртов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Азамат-Юртовского сельского поселения, главы Азамат-Юрт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Азамат-Юртовского сельского поселения или главы Азамат-Юртовского сельского поселения, назначается соответственно Советом депутатов Азамат-Юртовского сельского поселения или главой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Азамат-Юрт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Азамат-Юртов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Азамат-Юрт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Аза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Азамат-Юрт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Азамат-Юртовского сельского поселения, информирования населения о деятельности органов местного самоуправления и должностных лиц местного самоуправления Азамат-Юртов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Азамат-Юртовского сельского поселения, информирования населения о деятельности органов местного самоуправления и должностных лиц местного самоуправления Азамат-Юртов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Аза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Азамат-Юртов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Азамат-Юрт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Азамат-Юр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Азамат-Юртовского сельского поселения или главы Азамат-Юртов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Азамат-Юртов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Азамат-Юр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Азамат-Юрто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Азамат-Юртовского сельского поселения. Для проведения опроса граждан может использоваться официальный сайт Азамат-Юртовского сельского поселения в информационно-телекоммуникационной сети «Интернет». В решении Совета депутатов Азамат-Юртов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Азамат-Юртов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Азамат-Юрт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Азамат-Юртов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Азамат-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ГЛАВА IV. ОРГАНЫ МЕСТНОГО САМОУПРАВЛЕНИЯ АЗАМАТ-ЮРТОВСКОГО СЕЛЬСКОГО ПОСЕЛЕНИЯ, МУНИЦИПАЛЬНЫЕ ОРГАНЫ И ДОЛЖНОСТНЫЕ ЛИЦА МЕСТНОГО САМОУПРАВЛЕН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Азамат-Юртов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Аза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Аза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Аза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Азамат-Юртов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Азамат-Юртов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Азамат-Юрт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Аза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Азамат-Юртовского сельского поселения Гудермесского муниципального района является Совет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Аза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10 депутатов,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Азамат-Юр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Азамат-Юртовского сельского поселения решает вопросы, отнесенные к его компетенции, на заседаниях. Очередные заседания созываются главой Азамат-Юртовского сельского поселения не реже одного раза в три месяца. Внеочередные заседания созываются главой Азамат-Юртовского сельского поселения по собственной инициативе, либо по инициативе не менее 1/3 депутатов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Азамат-Юртовского сельского поселения созывается старейшим депутатом соответствующего созыва не позднее 30 дней со дня избрания Совета депутатов Азамат-Юртов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Азамат-Юртов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Азамат-Юртов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Азамат-Юртовского сельского поселения осуществляется за счет средств местного бюджета Аза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Аза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Аза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Аза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Аза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Азамат-Юрто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Азамат-Юрт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Аза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Азамат-Юртовского сельского поселения заслушивает ежегодные отчеты главы Азамат-Юртовского сельского поселения, главы администрации Азамат-Юртовского сельского поселения о результатах их деятельности, деятельности местной администрации и иных подведомственных главе Азамат-Юртовского сельского поселения органов местного самоуправления, в том числе о решении вопросов, поставленных Советом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Аза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Азамат-Юртов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Азамат-Юрт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Азамат-Юртовского сельского поселения избираются на срок полномочий Совета депутатов Азамат-Юртовского сельского поселения. Полномочия депутата начинаются со дня его избрания и прекращаются со дня начала работы Совета депутатов Азамат-Юртов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Совета депутатов Азамат-Юртовского сельского поселения, не может одновременно исполнять полномочия депутата Совета депутатов Азамат-Юртовского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ы Совета депутатов Азамат-Юр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Азамат-Юртов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Азамат-Юртовского сельского поселения, выборного должностного лица местного самоуправления Азамат-Юртов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Азамат-Юрт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Азамат-Юрт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Азамат-Юртов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Азамат-Юртов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Азамат-Юртов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Азамат-Юртов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Азамат-Юртов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Азамат-Юртовского сельского поселения о досрочном прекращении полномочий депутата Совета депутатов Азамат-Юр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Азамат-Юрт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Азамат-Юртовского сельского поселения является высшим должностным лицом Азамат-Юртов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Азамат-Юртовского сельского поселения избирается Советом депутатов Азамат-Юртовского сельского поселения из своего состава на первом заседании Совета депутатов Азамат-Юртов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Азамат-Юртовского сельского поселения избирается в порядке, установленном Советом депутатов Азамат-Юртов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Азамат-Юртовского сельского поселения избирается на срок полномочий Совета депутатов Азамат-Юртов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Азамат-Юртовского сельского поселения подконтролен и подотчетен населению и Совету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Азамат-Юртов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Азамат-Юртовского сельского поселения представляет Совету депутатов Азамат-Юртов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Азамат-Юртов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Азамат-Юртовского сельского поселения исполняет полномочия председателя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Азамат-Юртовского сельского поселения в пределах своих полномочий, установленных Уставом Азамат-Юртовского сельского поселения, издает постановления и распоряжения по вопросам организации деятельности Совета депутатов Азамат-Юртовского сельского поселения. Глава Азамат-Юрт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Азамат-Юртов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Азамат-Юртовского сельского поселения при исполнении обязанностей председателя Совета депутатов Азамат-Юртов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Азамат-Юртовского сельского поселения, доведения до сведения депутатов Совета депутатов Азамат-Юртов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Азамат-Юртов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Азамат-Юртовского сельского поселения при исполнении обязанностей председателя Совета депутатов Азамат-Юртовского сельского поселения осуществляет иные полномочия в соответствии с решениями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Азамат-Юртов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Азамат-Юртов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Азамат-Юртовского сельского поселения избрание главы Азамат-Юртовского сельского поселения, избираемого представительным органом Азамат-Юрт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Азамат-Юртовского сельского поселения осталось менее шести месяцев, избрание главы Азамат-Юртовского сельского поселения из состава представительного органа Азамат-Юртовского сельского поселения осуществляется на первом заседании вновь избранного представительного органа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Аза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Азамат-Юртовского сельского поселения - орган местного самоуправления Азамат-Юртовского сельского поселения, осуществляющий исполнительно - распорядительные функции по решению вопросов местного значения Азамат-Юртов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Азамат-Юртов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Азамат-Юртов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Азамат-Юртовского сельского поселения - местная администрация (исполнительно-распорядительный орган) сельского поселения, - создана на базе администрации села Азамат-Юрт,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Азамат-Юртовского сельского поселения является правопреемником администрации с. Азамат-Юрт,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полномочия, функции и порядок деятельности администрации сельского Азамат-Юртовского поселения по осуществлению муниципального контроля устанавливаются Положением об администрации Азамат-Юртовского сельского поселения, утверждаемым решением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 полномочиям администрации Азамат-Юртовского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 на территории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Азамат-Юртов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Азамат-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н сообщить в письменной форме главе Азамат-Юрт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Аза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Азамат-Юрт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Азамат-Юртовского сельского поселения, главы Азамат-Юртовского сельского поселения, члена выборного органа местного самоуправления Азамат-Юртовского сельского поселения, голосования по вопросам изменения границ Азамат-Юртов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замат-Юртов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Азамат-Юртовского сельского поселения формируется в количестве 7 членов с правом решающего голоса. Порядок формирования и полномочия избирательной комиссии Азамат-Юртовского сельского поселения определяются законодательством Российской Федерации</w:t>
      </w:r>
      <w:r>
        <w:rPr>
          <w:rFonts w:eastAsia="Times New Roman" w:cs="Times New Roman" w:ascii="Times New Roman" w:hAnsi="Times New Roman"/>
          <w:spacing w:val="-10"/>
          <w:sz w:val="28"/>
          <w:szCs w:val="28"/>
          <w:lang w:eastAsia="ru-RU"/>
        </w:rPr>
        <w:t xml:space="preserve"> и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олномочий избирательной комиссии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действующим законодательством на основании обращения Совета депутатов Азамат-Юртовского сельского поселения полномочия избирательной комиссии Азамат-Юртовского сельского поселения Избирательной комиссией Чеченской Республики могут возлагаться на территориальную избирательную комиссию Гудермес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Азамат-Юртовского сельского поселения не входит в структуру органов местного самоуправлен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АЗА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Азамат-Юртов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Азамат-Юртовского сельского поселения и исполняющие обязанности по техническому обеспечению деятельности органов местного самоуправления Азамат-Юртовского сельского поселения, не являются муниципальными служащими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Азамат-Юртов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удермес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Азамат-Юртов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Азамат-Юртовского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Азамат-Юртов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Азамат-Юртовском сельском поселении устанавливается решением Совета депутатов Азамат-Юртов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Азамат-Юртов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Азамат-Юртов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Азамат-Юртов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Азамат-Юртов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Азамат-Юртов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Азамат-Юртовского сельского поселения от имени Азамат-Юр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Азамат-Юртовского сельского поселения, если иное не предусмотрено законодательством и решениями Совета депутатов Азамат-Юртовского сельского поселения, осуществляет администрация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Азамат-Юр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Азамат-Юртов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Азамат-Юртов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Азамат-Юрто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Азамат-Юртов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Азамат-Юрто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Азамат-Юртовского сельского поселения в хозяйственном обществе или автономной некоммерческой организации и фонде принимаются Советом депутатов Азамат-Юртовского сельского поселения по инициативе главы администрации сельского поселения или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Азамат-Юртовского сельского поселения выступает администрация Аза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Азамат-Юртов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Азамат-Юртов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Азамат-Юртов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Аза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Азамат-Юртов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Азамат-Юртов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Азамат-Юрт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Азамат-Юртов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Азамат-Юртов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Азамат-Юртовского сельского поселения, в ходе проводимых Советом депутатов Азамат-Юртов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Азамат-Юртов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Азамат-Юртов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Аза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Азамат-Юрто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Азамат-Юртов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Азамат-Юртов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Азамат-Юртов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Азамат-Юртов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Аза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Азамат-Юртовского сельского поселения, муниципальный правовой акт о внесении изменений и дополнений в Устав Азамат-Юртовского сельского поселения принимаются Советом депутатов Азамат-Юртов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Азамат-Юртовского сельского поселения, проект муниципального правового акта о внесении изменений и дополнений в устав Азамат-Юртовского сельского поселения не позднее, чем за 30 дней до дня рассмотрения вопроса о принятии устава Азамат-Юртовского сельского поселения, внесении изменений и дополнений в устав Азамат-Юрт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Азамат-Юрт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замат-Юртовского сельского поселения, а также порядка участия граждан в его обсуждении в случае, когда в устав Азамат-Юрт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Азамат-Юртов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Устав Азамат-Юртовского сельского поселения, муниципальный правовой акт о внесении изменений и дополнений в устав Азамат-Юрт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Азамат-Юртовского сельского поселения, муниципальный правовой акт о внесении изменений и дополнений в устав Азамат-Юртовского сельского поселения в течение 7 дней со дня его поступления из Управления министерства юстиции Российской Федерации по Чеченской Республи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Азамат-Юртов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Азамат-Юртовского сельского поселения, муниципального правового акта о внесении изменений в уста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Азамат-Юртовского сельского поселения, принявшего муниципальный правовой акт о внесении указанных изменений и дополнений в уста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Азамат-Юртов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Азамат-Юртовского сельского поселения, учета предложений граждан по нему, периодичности заседаний Совета депутатов Азамат-Юрт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Азамат-Юртовского сельского поселения вносятся муниципальным правовым актом, который оформляется решением Совета депутатов Азамат-Юртовского сельского поселения, подписанным Главой Азамат-Юртовского сельского поселения, исполняющим полномочия председателя Совета депутатов Азамат-Юртов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Азамат-Юртовского сельского поселения, главой Азамат-Юртов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Азамат-Юрт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Азамат-Юртовского сельского поселения только по инициативе Главы Азамат-Юртовского сельского поселения или при наличии заключения Главы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Азамат-Юртовского сельского поселения принимаются на заседании Совета депутатов Азамат-Юртовского сельского поселения в соответствии с Регламентом Совета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Азамат-Юртовского сельского поселения принимаются простым большинством голосов от числа присутствующих депутатов Совета депутатов Азамат-Юртовского сельского поселения, кроме случаев, предусмотренных настоящим Уставом. Иные акты Совета депутатов Азамат-Юртовского сельского поселения принимаются в порядке, установленном Регламентом Совета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Азамат-Юрт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Азамат-Юртов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Азамат-Юрт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Азамат-Юртов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Азамат-Юртовского сельского поселения, направляется Главе Азамат-Юртов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Азамат-Юртовского сельского поселения имеет право отклонить указанное решение. В этом случае решение в течение 10 дней возвращается в Совет депутатов Азамат-Юртовского сельского поселения с мотивированным обоснованием его отклонения либо с предложениями о внесении в него изменений и дополнений. Если Глава Азамат-Юртовского сельского поселения отклонит решение, оно вновь рассматривается Советом депутатов Азамат-Юртов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Азамат-Юртовского сельского поселения, оно подлежит подписанию Главой Азамат-Юртов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Азамат-Юртов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Азамат-Юр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фициальным сайтом сельского поселения является страница в сети «Интернет» по адресу: </w:t>
      </w:r>
      <w:r>
        <w:rPr>
          <w:rFonts w:cs="Times New Roman" w:ascii="Times New Roman" w:hAnsi="Times New Roman"/>
          <w:sz w:val="28"/>
          <w:szCs w:val="28"/>
          <w:shd w:fill="FFFFFF" w:val="clear"/>
        </w:rPr>
        <w:t> </w:t>
      </w:r>
      <w:hyperlink r:id="rId8" w:tgtFrame="_blank">
        <w:r>
          <w:rPr>
            <w:rStyle w:val="InternetLink"/>
            <w:rFonts w:cs="Times New Roman" w:ascii="Times New Roman" w:hAnsi="Times New Roman"/>
            <w:color w:val="000000"/>
            <w:sz w:val="28"/>
            <w:szCs w:val="28"/>
            <w:shd w:fill="FFFFFF" w:val="clear"/>
          </w:rPr>
          <w:t>http://www.azamat-yurt.com</w:t>
        </w:r>
      </w:hyperlink>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Азамат-Юрт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Азамат-Юртовского сельского поселения и Главы Азамат-Юртов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Азамат-Юртовского сельского поселения и Главы Азамат-Юртовского сельского поселения перед населением Азамат-Юртов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Азамат-Юрт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Азамат-Юртов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Азамат-Юртов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Азамат-Юрт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Азамат-Юрт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Азамат-Юр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Азамат-Юр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Азамат-Юртовского сельского поселения по результатам его ежегодного отчета перед Советом Азамат-Юртов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Азамат-Юртовского сельского поселения, местной администрацией, иными органами и должностными лицами местного самоуправления Азамат-Юрт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Азамат-Юртовского сельского поселения об удалении главы Азамат-Юртовского сельского поселения в отставку, выдвинутая не менее чем одной третью от установленной численности депутатов Совета депутатов Азамат-Юртовского сельского поселения, оформляется в виде обращения, которое вносится в Совет депутатов Азамат-Юртовского сельского поселения. Указанное обращение вносится вместе с проектом решения Совета депутатов Азамат-Юртовского сельского поселения об удалении главы Азамат-Юртовского сельского поселения в отставку. О выдвижении данной инициативы Глава Азамат-Юртов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Азамат-Юртовского сельского поселения об удалении главы Азамат-Юртов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Азамат-Юртовского сельского поселения об удалении главы Азамат-Юр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Азамат-Юртов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Азамат-Юртов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Азамат-Юртовского сельского поселения в отставку оформляется в виде обращения, которое вносится в Совет депутатов Азамат-Юртовского сельского поселения вместе с проектом соответствующего решения Совета Азамат-Юртовского сельского поселения. О выдвижении данной инициативы глава Азамат-Юртовского сельского поселения уведомляется не позднее дня, следующего за днем внесения указанного обращения в Совет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Азамат-Юртовского сельского поселения или Главы Чеченской Республики об удалении главы Азамат-Юртовского сельского поселения в отставку осуществляется Советом депутатов Азамат-Юрт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Азамат-Юртовского сельского поселения об удалении главы Азамат-Юрт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Азамат-Юртовского сельского поселения в отставку подписывается депутатом, председательствующим на заседании Совета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Азамат-Юртовского сельского поселения решения об удалении главы Азамат-Юртов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Азамат-Юртовского сельского поселения или Главы Чеченской Республики и с проектом решения Совета депутатов Азамат-Юртов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Азамат-Юр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Азамат-Юртовского сельского поселения не согласен с решением Совета депутатов Азамат-Юрт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Азамат-Юртовского сельского поселения об удалении главы Азамат-Юрт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Азамат-Юртовского сельского поселения или Главы Чеченской Республике об удалении главы Азамат-Юртовского сельского поселения в отставку отклонена Советом депутатов Азамат-Юртовского сельского поселения, вопрос об удалении главы сельского поселения в отставку может быть вынесен на повторное рассмотрение Совета депутатов Азамат-Юртовского сельского поселения не ранее чем через два месяца со дня проведения заседания Совета депутатов Азамат-Юртов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Азамат-Юртовского сельского поселения, в отношении которого Советом депутатов Азамат-Юрт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став Азамат-Юртов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Азамат-Юртовского сельского поселения Гудермесского муниципального района Чеченской Республики, принятый Советом депутатов Азамат-Юртовского сельского поселения от 30 декабря 2009 года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01.08.2011г. №28 «О внесении изменений и дополнений в Уста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0.08.2012г. №18 «О внесении изменений и дополнений в Уста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6.12.2012г. №25 «О внесении изменений и дополнений в Устав Аза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6.07.2013г. №36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7.03.2014г. №51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1.12.2014г. №66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6.04.2015г. №69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15г. №84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2.12.2016г. №12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8.05.2017г. №31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7.12.2017 г. № 39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61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64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7.03.2020г. №70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79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9.03.2021г. №83 «О внесении изменений и дополнений в Устав Азамат-Юрт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9"/>
      <w:headerReference w:type="first" r:id="rId10"/>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yperlink" Target="http://www.azamat-yur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Панова Анастасия Александровна</dc:creator>
  <dc:description/>
  <cp:keywords/>
  <dc:language>en-US</dc:language>
  <cp:lastModifiedBy>A</cp:lastModifiedBy>
  <cp:lastPrinted>2021-09-16T12:39:00Z</cp:lastPrinted>
  <dcterms:modified xsi:type="dcterms:W3CDTF">2021-09-16T09:41:00Z</dcterms:modified>
  <cp:revision>47</cp:revision>
  <dc:subject/>
  <dc:title/>
</cp:coreProperties>
</file>